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left="40" w:hanging="4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3261" w:leader="none"/>
        </w:tabs>
        <w:ind w:left="40" w:hanging="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 постановлению Курского обкома                                                                             Профсоюза работников АПК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ind w:left="40" w:hanging="40"/>
        <w:jc w:val="right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от 23 декабря 2016 года № 5-2</w:t>
      </w:r>
    </w:p>
    <w:p>
      <w:pPr>
        <w:pStyle w:val="FR1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</w:t>
      </w:r>
    </w:p>
    <w:p>
      <w:pPr>
        <w:pStyle w:val="FR1"/>
        <w:spacing w:before="0" w:after="0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практических мероприятий по выполнению решения </w:t>
      </w:r>
      <w:r>
        <w:rPr>
          <w:b w:val="false"/>
          <w:color w:val="000000"/>
          <w:sz w:val="24"/>
          <w:szCs w:val="24"/>
        </w:rPr>
        <w:t xml:space="preserve">совместного заседания Курской областной комиссии по охране труда и Курской областной трехсторонней комиссии  № 2 </w:t>
      </w:r>
    </w:p>
    <w:p>
      <w:pPr>
        <w:pStyle w:val="FR1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 ноября 2016 года по вопросу «</w:t>
      </w:r>
      <w:r>
        <w:rPr>
          <w:b w:val="false"/>
          <w:sz w:val="24"/>
          <w:szCs w:val="24"/>
        </w:rPr>
        <w:t>Соблюдение требований охраны труда в организациях сельского хозяйства Курской области</w:t>
      </w:r>
      <w:r>
        <w:rPr>
          <w:b w:val="false"/>
          <w:color w:val="000000"/>
          <w:sz w:val="24"/>
          <w:szCs w:val="24"/>
        </w:rPr>
        <w:t>»</w:t>
      </w:r>
    </w:p>
    <w:p>
      <w:pPr>
        <w:pStyle w:val="FR1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учшение условий труда, сохранение здоровья и жизни работников – приоритетное направление деятельности Профсоюза. Участие работников является важнейшим элементом системы управления охраной труда в организации.</w:t>
      </w:r>
    </w:p>
    <w:p>
      <w:pPr>
        <w:pStyle w:val="FR1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86"/>
        <w:gridCol w:w="2268"/>
        <w:gridCol w:w="123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мероприя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ь участие в разработке проекта ведомственной целевой программы улучшения условий и охраны тру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зидиу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ластной организации Профсоюз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заключении (продлении) коллективных договоров отстаивать реализацию задач, определенных Отраслевым соглашением по АПК РФ на 2015-2017 годы по улучшению условий и охраны труда с учетом выделения финансирования на эти цели в соответствии с ТК РФ (ст.226) не менее 0,2 процента суммы затрат на производство продукции (работ, услуг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первичных профсоюзных организ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ст.43 ТК РФ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дить через коллективные договоры установление социальных льгот, гарантий и компенсаций для работников АПК, предусмотренных Отраслевым соглашением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полнительных оплачиваемых отпусков и повышенного размера оплаты труда для работников, занятых на работах с вредными и (или) опасными условиями тру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лату семье, потерявшей кормильца вследствие трудового увечья на производстве, единовременного пособия исходя из минимального размера оплаты труда за 10 л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деление средств на оплату санаторно-курортного лечения и оздоровления работников, в первую очередь, занятых во вредных  условиях тру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первичных профсоюзных организ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ть содействие председателям первичных профсоюзных организаций в проведении переговоров с работодателями по разработке планов мероприятий по улучшению и оздоровлению условий труда, заключению (продлению) коллективных договоров с учетом реализации обязательств, принятых по Отраслевому соглашению по АПК РФ на 2015-2017 годы (статьи: 6.2., 7.1.-7.6.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территориальных организац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тавители Профсоюз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район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выборы (довыборы) профсоюзных уполномоченных по охране труда в каждом структурном подразделении, а также старшего уполномоченного в организации, обеспечить уполномоченных по охране труда необходимой нормативной документацией и бланками документов по компетен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первичных профсоюзных организ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стно с руководителями предприятий обеспечивать в установленном порядке обучение уполномоченных по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первичных профсоюзных организ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упать с инициативой по созданию на паритетной основе комиссий по охране труда и принимать участие в организации их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первичных профсоюзных организ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«Дней охраны труда» в организациях АП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и территориальны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первичных профсоюзных организ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анализировать участие председателей территориальных организаций и представителей Профсоюза в районах в работе координационных советов по охране труда при администрациях районов и городских округ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он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правовой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мероприятий  в рамках Всемирного дня охраны труда и Года экологии в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ные комитеты всех уровне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тавители Профсоюз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район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анализировать участие работников в системе управления охраной труда и результаты обсудить на заседании президиума областной организации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тавители Профсоюз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района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он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правовой работ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и территориальны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первичных профсоюзных организ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комиссий  по проведению специальной оценки условий труда (п.2 ст.9 ФЗ «О специальной оценке условий труд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первичных профсоюзных организ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ствовать участию предприятий и организаций в областных смотрах-конкурсах по вопросам охраны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первичных профсоюзных организ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ывать организационное содействие работодателям в решении вопросов по использованию финансовых средств ФСС (до 20%), направляемых на предупредительные меры по сокращению производственного травматизма и профессиональных заболеваний работников, санаторно-курортного лечения работников, занятых на работах с вредными и (или) опасными производственными фактор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первичных профсоюзных организ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беседы с работниками организаций на предмет выявления нуждающихся в санаторно-курортном оздоровлении и оказывать помощь в приобретении льготных путевок или за счет средств Фонда социального страхования, предусмотренных на предупредительные меры по сокращению производственного травматизма и профессиональных заболева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территориальных и первичных профсоюзных организац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ый отдел обкома Профсоюз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рно обобщать и публиковать в средствах массовой информации передовой опыт социального партнерства по охране труда в организациях АП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и территориальны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первичных профсоюзных организац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он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правовой 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регулярное размещение или обновление информации на информационных стендах объявлений о возможности получения членами Профсоюза льготных путевок в профсоюзные санатории («Соловушка – скидка 30%, другие санатории – скидка 20%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территориаль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первичных профсоюзных организ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ить информацию о выполнении решения «Соблюдение требований охраны труда в организациях сельского хозяйства Курской области» для рассмотрения на заседании областной комиссии по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он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правовой работ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территориаль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ных организац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тавители Профсоюз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района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FR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29"/>
      </w:tblGrid>
      <w:tr>
        <w:trPr/>
        <w:tc>
          <w:tcPr>
            <w:tcW w:w="4219" w:type="dxa"/>
            <w:tcBorders/>
          </w:tcPr>
          <w:p>
            <w:pPr>
              <w:pStyle w:val="FR1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FR1"/>
              <w:spacing w:before="0" w:after="0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рганизационной и правовой работы областного комитета Профсоюза</w:t>
            </w:r>
          </w:p>
        </w:tc>
      </w:tr>
    </w:tbl>
    <w:p>
      <w:pPr>
        <w:pStyle w:val="FR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134" w:right="1134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0" w:after="200"/>
      <w:ind w:left="9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300"/>
      <w:ind w:left="3160" w:firstLine="9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9:00Z</dcterms:created>
  <dc:creator>Prof-2</dc:creator>
  <dc:description/>
  <cp:keywords/>
  <dc:language>en-US</dc:language>
  <cp:lastModifiedBy>Potapova</cp:lastModifiedBy>
  <cp:lastPrinted>2016-12-20T15:19:00Z</cp:lastPrinted>
  <dcterms:modified xsi:type="dcterms:W3CDTF">2016-12-28T11:05:00Z</dcterms:modified>
  <cp:revision>64</cp:revision>
  <dc:subject/>
  <dc:title>   Приложение к письму   </dc:title>
</cp:coreProperties>
</file>